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285" w:leader="none"/>
          <w:tab w:val="left" w:pos="13422" w:leader="none"/>
        </w:tabs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第五屆</w:t>
      </w:r>
      <w:r>
        <w:rPr>
          <w:rFonts w:ascii="新細明體;PMingLiU" w:hAnsi="新細明體;PMingLiU" w:cs="新細明體;PMingLiU"/>
          <w:b/>
          <w:sz w:val="40"/>
          <w:szCs w:val="40"/>
        </w:rPr>
        <w:t>「公民大使」培訓計劃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校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團體 推薦表格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44805</wp:posOffset>
                </wp:positionV>
                <wp:extent cx="6743700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請填妥本表格並於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日或之前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經以下任何一個途徑交回公民教育資源中心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郵寄至香港柴灣柴灣道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238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號青年廣場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樓公民教育資源中心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小姐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傳真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2505 22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電郵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mandy_lam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@hab.gov.h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如有查詢，歡迎致電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2505 2156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2505 2163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瀏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ttp://www.cpce.gov.hk/resource_cent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如表格不敷應用，可自行影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131.65pt;mso-wrap-distance-left:9.05pt;mso-wrap-distance-right:9.05pt;mso-wrap-distance-top:0pt;mso-wrap-distance-bottom:0pt;margin-top:27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b/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報名方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b/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請填妥本表格並於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201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16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日或之前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經以下任何一個途徑交回公民教育資源中心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郵寄至香港柴灣柴灣道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238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號青年廣場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樓公民教育資源中心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林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小姐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傳真至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2505 22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電郵至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mandy_lam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@hab.gov.hk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如有查詢，歡迎致電</w:t>
                      </w:r>
                      <w:r>
                        <w:rPr>
                          <w:rFonts w:eastAsia="Times New Roman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2505 2156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2505 2163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瀏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ttp://www.cpce.gov.hk/resource_centr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如表格不敷應用，可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致公民教育資源中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本人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推薦</w:t>
      </w:r>
      <w:r>
        <w:rPr>
          <w:rFonts w:ascii="新細明體;PMingLiU" w:hAnsi="新細明體;PMingLiU" w:cs="新細明體;PMingLiU"/>
          <w:sz w:val="28"/>
          <w:szCs w:val="28"/>
        </w:rPr>
        <w:t>下列學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團友參加「公民大使」培訓計劃</w:t>
      </w:r>
      <w:r>
        <w:rPr/>
        <w:t>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850"/>
        <w:gridCol w:w="1701"/>
        <w:gridCol w:w="3686"/>
      </w:tblGrid>
      <w:tr>
        <w:trPr>
          <w:trHeight w:val="7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姓名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nglish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注意事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推薦人請先取得參加者同意方作出推薦及提供其個人資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合資格的參加</w:t>
      </w:r>
      <w:r>
        <w:rPr>
          <w:rFonts w:ascii="新細明體;PMingLiU" w:hAnsi="新細明體;PMingLiU" w:cs="新細明體;PMingLiU"/>
          <w:bCs/>
          <w:sz w:val="22"/>
          <w:szCs w:val="22"/>
        </w:rPr>
        <w:t>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獲邀出席本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上旬舉行的面試，面試安排將會經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推薦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"/>
        </w:rPr>
        <w:t>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通知申請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經面試後入圍之參加者需出席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暫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舉辦為期兩天的培訓課程。</w:t>
      </w:r>
    </w:p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  <w:u w:val="single"/>
          <w:lang w:val="en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  <w:lang w:val="en"/>
        </w:rPr>
        <w:t>推薦人資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26"/>
        <w:gridCol w:w="1417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ind w:left="-142" w:hanging="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  <w:t>人姓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簽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ind w:left="-142" w:right="-108" w:hanging="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ind w:left="-142" w:hanging="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所屬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  <w:t>人職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ind w:left="-142" w:hanging="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ind w:left="-142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lang w:val="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70" w:hanging="14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70" w:hanging="14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right="-170" w:hanging="14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" w:right="-170" w:hanging="1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27 F Co 00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7 F Co 00;Arial Unicode MS" w:hAnsi="T T 27 F Co 00;Arial Unicode MS" w:eastAsia="T T 27 F Co 00;Arial Unicode MS" w:cs="T T 27 F Co 00;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8:00Z</dcterms:created>
  <dc:creator>EMB</dc:creator>
  <dc:description/>
  <cp:keywords/>
  <dc:language>en-US</dc:language>
  <cp:lastModifiedBy>Irene HY LEE</cp:lastModifiedBy>
  <cp:lastPrinted>2014-07-28T10:32:00Z</cp:lastPrinted>
  <dcterms:modified xsi:type="dcterms:W3CDTF">2018-07-23T04:05:00Z</dcterms:modified>
  <cp:revision>6</cp:revision>
  <dc:subject/>
  <dc:title>提名表</dc:title>
</cp:coreProperties>
</file>